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1</w:t>
      </w:r>
      <w:r>
        <w:rPr>
          <w:rFonts w:cs="Monotype Corsiva" w:ascii="Monotype Corsiva" w:hAnsi="Monotype Corsiva"/>
          <w:b/>
          <w:sz w:val="24"/>
          <w:szCs w:val="24"/>
          <w:vertAlign w:val="superscript"/>
        </w:rPr>
        <w:t>ère</w:t>
      </w:r>
      <w:r>
        <w:rPr>
          <w:rFonts w:cs="Monotype Corsiva" w:ascii="Monotype Corsiva" w:hAnsi="Monotype Corsiva"/>
          <w:b/>
          <w:sz w:val="24"/>
          <w:szCs w:val="24"/>
        </w:rPr>
        <w:t xml:space="preserve"> ST2S 3 – Devoir Maison n°5 − Corrigé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20 × 1,25 = 150. Le prix de l’article est de  après la première évolu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 seconde évolution le ramène à 120 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taux de cette nouvelle évolution est donc de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econde évolution est donc de −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 n°78 p 49-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Dans l’Université du No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nombre de garçons ayant réussi leur examen est de 0,82 × 500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nombre de filles ayant réussi leur examen est de 0,80 × 500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ans l’Université du Su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nombre de garçons ayant réussi leur examen est de 0,56 × 800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nombre de filles ayant réussi leur examen est de 0,52 × 200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 a)</w:t>
      </w:r>
      <w:r>
        <w:rPr>
          <w:sz w:val="24"/>
          <w:szCs w:val="24"/>
        </w:rPr>
        <w:t xml:space="preserve"> Le nombre de garçons candidats dans le pays est de : 500 + 800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ourcentage de garçons ayant réussi dans le pays est : 410 + 448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=  =  = 0,66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Le pourcentage de filles ayant réussi leur examen dans le pays es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=  =  = 0,72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Globalement, sur les deux universités, le pourcentage de réussite des filles est supérieur à celui des garçons (72 %contre 66%). Alors que sur chaque université prises séparément, c’était le contraire. Donc le dictateur n’a pas raison : les filles ont mieux réussi que les garçon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100 g de lait contiennent 3,5 g de protéines et 5 g de gluc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c 1 g de lait contient 0,035 g de protéines et 0,05 g de gluc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g de pain brioché contient 10,5 g de protéines et 68,4 g de gluc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c, dans 1 g de pain brioché, il y a 0,105 g de protéines et 0,684 g de gluc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nomme x la quantité de lait (en g) à absorber et y celle de pain pour obtenir 16,59 g de protéines et 87,78 g de gluc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quantité de protéines absorbées sera donc de : 0,035x + 0,105y = 16,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quantité de glucides absorbées sera donc : 0,05x + 0,684y = 87,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solvons le système (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  <w:tab/>
        <w:tab/>
        <w:t>S = { (114 ;120)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quantité de lait à absorber est 114 g et la quantité de pain brioché 120 g pour obtenir les quantités voulues en protéines et en gluc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4</w:t>
      </w:r>
      <w:r>
        <w:rPr>
          <w:b/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165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n lit sur le graphique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4 et y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3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M appartient à la fois à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et à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Ses coordonnées( 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;y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)doivent donc vérifier et l’équation de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et celle de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 donc :</w:t>
      </w:r>
    </w:p>
    <w:p>
      <w:pPr>
        <w:pStyle w:val="Normal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+ 3 et y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− 4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+ 5</w:t>
      </w:r>
    </w:p>
    <w:p>
      <w:pPr>
        <w:pStyle w:val="Normal"/>
        <w:rPr/>
      </w:pPr>
      <w:r>
        <w:rPr>
          <w:sz w:val="24"/>
          <w:szCs w:val="24"/>
        </w:rPr>
        <w:t>Donc en particulier 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+ 3 = − 4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+ 5 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+ 4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5 − 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+ 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2 ×  =   avec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44</w:t>
      </w:r>
    </w:p>
    <w:p>
      <w:pPr>
        <w:pStyle w:val="Normal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+ 3 =  ×  + 3 =  +  =  +  =  avec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3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s valeurs exactes des coordonnées de M sont (  ; 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57:00Z</dcterms:created>
  <dc:creator>Claire Lauvergne</dc:creator>
  <dc:description/>
  <cp:keywords/>
  <dc:language>en-US</dc:language>
  <cp:lastModifiedBy>Claire Lauvergne</cp:lastModifiedBy>
  <dcterms:modified xsi:type="dcterms:W3CDTF">2007-12-09T15:39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